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TIRADENTES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RETORIA DE PESQUI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 DE ACOMPANHAMENTO DE EGRESSOS/PA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erfil do egresso de um curso de Pós-Graduação </w:t>
      </w:r>
      <w:r>
        <w:rPr>
          <w:i/>
          <w:sz w:val="24"/>
          <w:szCs w:val="24"/>
        </w:rPr>
        <w:t xml:space="preserve">Stricto Sensu </w:t>
      </w:r>
      <w:r>
        <w:rPr>
          <w:sz w:val="24"/>
          <w:szCs w:val="24"/>
        </w:rPr>
        <w:t xml:space="preserve">se caracteriza como um ponto importante, pois possibilita aferir a qualidade do programa e o cumprimento das metas de formação dos alunos que consigam desempenhar as funções para as quais foram preparados durante o seu curso e pesquisa. </w:t>
        <w:br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realização da pesquisa com os egressos tem como objetivos:</w:t>
        <w:br/>
        <w:br/>
        <w:t>a) Obter informações sobre como o Programa de Pós-Graduação preparou os alunos para o melhor desempenho de atividades em seu respectivo campo de atuação, após a realização do curso;</w:t>
        <w:br/>
        <w:br/>
        <w:t>b) Desenvolver e manter informações atualizadas sobre os egressos do Programa;</w:t>
        <w:br/>
        <w:br/>
        <w:t>c) Concretizar o perfil desejado de egresso presente no Projeto Pedagógico do Programa aprimorando-o e adequando-o, quando necessário, às exigências da sociedade;</w:t>
        <w:br/>
        <w:br/>
        <w:t>d) Recolher informações sobre as ações dos egressos em seu campo de atuação profissional, notadamente sobre o índice de ocupação, assim como proceder a sua divulgação;</w:t>
        <w:br/>
        <w:br/>
        <w:t>e) Manter e reforçar o vínculo institucional dos ex-alunos com a comunidade docente e discente;</w:t>
        <w:br/>
        <w:br/>
        <w:t>f) Avaliar o desempenho da instituição através do acompanhamento da vida profissional dos egresso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 processo de aperfeiçoamento proposto por um Programa de Pós-Graduação </w:t>
      </w:r>
      <w:r>
        <w:rPr>
          <w:i/>
          <w:sz w:val="24"/>
          <w:szCs w:val="24"/>
        </w:rPr>
        <w:t>Stricto Senso</w:t>
      </w:r>
      <w:r>
        <w:rPr>
          <w:sz w:val="24"/>
          <w:szCs w:val="24"/>
        </w:rPr>
        <w:t xml:space="preserve"> deve considerar na própria concepção de formação os elementos que extrapolam os limites de atuação da universidade e o conjunto de atributos necessários para o enfrentamento e resolução dos novos desafios profissionais provenientes do desenvolvimento da sociedade contemporânea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cesso de avaliação exige do Programa de Pós-Graduação </w:t>
      </w:r>
      <w:r>
        <w:rPr>
          <w:i/>
          <w:sz w:val="24"/>
          <w:szCs w:val="24"/>
        </w:rPr>
        <w:t xml:space="preserve">Stricto Sensu </w:t>
      </w:r>
      <w:r>
        <w:rPr>
          <w:sz w:val="24"/>
          <w:szCs w:val="24"/>
        </w:rPr>
        <w:t xml:space="preserve">o conhecimento e análise do comportamento e atuação do profissional na sociedade, iniciado desde o procedimento de seleção, considerando para além da defesa, a atuação do profissional como ator impulsionador de mudanças sociais. Assim, o sucesso do Programa de Pós-Graduação está diretamente relacionado à realização de avaliações periódicas de seus egressos com os seguintes objetivo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car pontos relevantes, positivos e negativos, como recurso à construção de indicadores que possibilitem a verificação da eficiência e viabilidade da oferta do próprio PPG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car aspectos relacionados à atuação profissional desses egressos após a conclusão do curso,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sar as trajetórias no desenvolvimento de atividades científicas e acadêm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grama de Acompanhamento de Egressos (PAE) da Universidade Tiradentes é uma ação que busca conhecer a opinião dos egressos acerca da formação acadêmica recebida, agregar sugestões e monitorar a efetiva inserção no mercado de trabalho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Quanto à identificação e a análise do perfil dos egressos, o Programa de Acompanhamento de Egressos considera especificamente a inserção dos concludentes no mercado de trabalho e a relação entre a atuação profissional, a pesquisa e a produção cientifica após a conclusão do curso.</w:t>
        <w:b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DE EGRESS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eencha este formulário e envie para o email: </w:t>
      </w:r>
      <w:hyperlink r:id="rId2">
        <w:r>
          <w:rPr>
            <w:rStyle w:val="InternetLink"/>
            <w:color w:val="000000"/>
            <w:sz w:val="24"/>
            <w:szCs w:val="24"/>
            <w:lang w:val="pt-BR"/>
          </w:rPr>
          <w:t>secretaria_mestrado@unit.br</w:t>
        </w:r>
      </w:hyperlink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com o assunto: “Egresso Mestrado/Doutorado em ________ da UNIT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viar nesse formato (.doc). </w:t>
      </w:r>
      <w:r>
        <w:rPr>
          <w:b/>
          <w:bCs/>
          <w:sz w:val="24"/>
          <w:szCs w:val="24"/>
          <w:u w:val="single"/>
        </w:rPr>
        <w:t>Não enviar em 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s Pessoais do E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PF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a de nascime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ua:                                                                         N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plemento: </w:t>
        <w:tab/>
        <w:tab/>
        <w:tab/>
        <w:tab/>
        <w:t xml:space="preserve">  Bairro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dade: </w:t>
        <w:tab/>
        <w:tab/>
        <w:t xml:space="preserve"> UF: </w:t>
        <w:tab/>
        <w:tab/>
        <w:t xml:space="preserve">       CE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fone:</w:t>
        <w:tab/>
        <w:tab/>
        <w:t xml:space="preserve">  Celular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br/>
        <w:t xml:space="preserve">Endereço comercial </w:t>
        <w:br/>
        <w:tab/>
        <w:t>Rua:                                                                         N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plemento: </w:t>
        <w:tab/>
        <w:tab/>
        <w:tab/>
        <w:tab/>
        <w:t xml:space="preserve">  Bairro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dade: </w:t>
        <w:tab/>
        <w:tab/>
        <w:t xml:space="preserve"> UF: </w:t>
        <w:tab/>
        <w:tab/>
        <w:t xml:space="preserve">       CE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fone:</w:t>
        <w:tab/>
        <w:tab/>
        <w:t xml:space="preserve">  Celular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que região você trabalh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) Sergip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Outras Estados do Nord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Outros Estados do país</w:t>
      </w:r>
    </w:p>
    <w:p>
      <w:pPr>
        <w:pStyle w:val="Normal"/>
        <w:jc w:val="both"/>
        <w:rPr/>
      </w:pPr>
      <w:r>
        <w:rPr>
          <w:sz w:val="24"/>
          <w:szCs w:val="24"/>
        </w:rPr>
        <w:t>(  ) No Exteri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sua região de orig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Sim (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 Dados sobre o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Dingbats"/>
          <w:sz w:val="24"/>
          <w:szCs w:val="24"/>
        </w:rPr>
        <w:tab/>
      </w:r>
      <w:r>
        <w:rPr>
          <w:sz w:val="24"/>
          <w:szCs w:val="24"/>
        </w:rPr>
        <w:t>Início em (sem./ano):           Término em (sem./an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aluno bolsista durante o curso?     (   ) Sim     (   )Não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Qual Bolsa (CNPq, CAPES PROSUP, CAPES OBSERVATÓRIO DE EDUCAÇÃO, FAPITEC, UNIT, Empresa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ê é egresso da Universidade Tiradent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de Graduação (  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) de Graduação e Pós-Graduação </w:t>
      </w:r>
      <w:r>
        <w:rPr>
          <w:bCs/>
          <w:i/>
          <w:sz w:val="24"/>
          <w:szCs w:val="24"/>
        </w:rPr>
        <w:t xml:space="preserve">Stricto Sensu </w:t>
      </w:r>
      <w:r>
        <w:rPr>
          <w:bCs/>
          <w:sz w:val="24"/>
          <w:szCs w:val="24"/>
        </w:rPr>
        <w:t>(  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) só de Pós-Graduação </w:t>
      </w:r>
      <w:r>
        <w:rPr>
          <w:bCs/>
          <w:i/>
          <w:sz w:val="24"/>
          <w:szCs w:val="24"/>
        </w:rPr>
        <w:t xml:space="preserve">Stricto Sensu </w:t>
      </w:r>
      <w:r>
        <w:rPr>
          <w:bCs/>
          <w:sz w:val="24"/>
          <w:szCs w:val="24"/>
        </w:rPr>
        <w:t>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fraestrutura dos laboratórios para o processo de ensino-aprendizagem fo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Muito adequ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Adequ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Parcialmente adequ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Inadequ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Muito inadequ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) Não se aplic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Dados sobre a Defe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ít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alavra-chave (apenas as 3 mais relevante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Área de Concent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inha de Pesqui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úmero de Páginas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ata da Defesa: </w:t>
      </w:r>
      <w:r>
        <w:rPr>
          <w:sz w:val="24"/>
          <w:szCs w:val="24"/>
          <w:u w:val="single"/>
        </w:rPr>
        <w:t xml:space="preserve">        /      /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rientador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mbros da Banca de Defe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Resumo </w:t>
      </w:r>
      <w:r>
        <w:rPr>
          <w:i/>
          <w:iCs/>
          <w:sz w:val="24"/>
          <w:szCs w:val="24"/>
        </w:rPr>
        <w:t>(Um único parágrafo, não ultrapassando o número de 20 linhas)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ós a conclusão do seu curso, com que frequência você tem tido contato com a UNIT? (Utilize a escala abaixo para respond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ari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eman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ens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ma ou duas vezes por se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nu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ar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enhuma 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vínculo empregatício com a UNIT</w:t>
      </w:r>
    </w:p>
    <w:p>
      <w:pPr>
        <w:pStyle w:val="Normal"/>
        <w:jc w:val="both"/>
        <w:rPr/>
      </w:pPr>
      <w:r>
        <w:rPr>
          <w:sz w:val="24"/>
          <w:szCs w:val="24"/>
        </w:rPr>
        <w:t>(  ) participação em eventos (palestras, seminários, workshops, jornadas, congress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atividades de extensão oferecidas pela U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curso de pós-graduação na UNIT</w:t>
      </w:r>
    </w:p>
    <w:p>
      <w:pPr>
        <w:pStyle w:val="Normal"/>
        <w:jc w:val="both"/>
        <w:rPr/>
      </w:pPr>
      <w:r>
        <w:rPr>
          <w:sz w:val="24"/>
          <w:szCs w:val="24"/>
        </w:rPr>
        <w:t>(  ) procura dos serviços prestados pela UNIT (biblioteca, laudos técnicos, lazer, etc.)</w:t>
      </w:r>
    </w:p>
    <w:p>
      <w:pPr>
        <w:pStyle w:val="Normal"/>
        <w:jc w:val="both"/>
        <w:rPr/>
      </w:pPr>
      <w:r>
        <w:rPr>
          <w:sz w:val="24"/>
          <w:szCs w:val="24"/>
        </w:rPr>
        <w:t>(  ) providenciar documentos acadêmicos</w:t>
      </w:r>
    </w:p>
    <w:p>
      <w:pPr>
        <w:pStyle w:val="Normal"/>
        <w:jc w:val="both"/>
        <w:rPr/>
      </w:pPr>
      <w:r>
        <w:rPr>
          <w:sz w:val="24"/>
          <w:szCs w:val="24"/>
        </w:rPr>
        <w:t>(  ) outra: especifique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Atividade futura: Vínculo empregatíc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  )  Com Vínculo</w:t>
        <w:br/>
        <w:tab/>
        <w:t>(   )  Sem Vínculo</w:t>
        <w:br/>
        <w:tab/>
        <w:t>(   )  Vínculo suspenso</w:t>
        <w:br/>
        <w:tab/>
        <w:t>(   )  Bolsista</w:t>
        <w:br/>
        <w:tab/>
        <w:t>(   )  Autônomo</w:t>
        <w:br/>
        <w:tab/>
        <w:t>(   )  Outro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5.  Empregado: Tipo de Instituição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  ) Públic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 ) Privad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 ) Associativ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 ) Economia mist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 ) Terceiro Setor ( ONGs, OSCIPs, etc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 ) Autônom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(  ) Outra, especifique: _______________________________________________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Expectativa de atuação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  )  Empresa</w:t>
        <w:br/>
        <w:tab/>
        <w:t>(   )  Pesquisa</w:t>
        <w:br/>
        <w:tab/>
        <w:t>(   )  Ensino</w:t>
        <w:br/>
        <w:tab/>
        <w:t>(   )  Autônomo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Na mesma área da titulação?</w:t>
      </w:r>
      <w:r>
        <w:rPr>
          <w:sz w:val="24"/>
          <w:szCs w:val="24"/>
        </w:rPr>
        <w:br/>
        <w:tab/>
        <w:t>(   )  Sim        (   )  Não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valie a contribuição do seu curso para a sua formação em relação a cada um dos aspectos elencados a seguir. Utilize a escala ind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muito sign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ign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medianamente sign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pouco sign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nada sign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 Sem informação/condição para respo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itstream Vera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_mestrado@unit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8:00Z</dcterms:created>
  <dc:creator>Francine Padilha</dc:creator>
  <dc:description/>
  <cp:keywords/>
  <dc:language>en-US</dc:language>
  <cp:lastModifiedBy>Felipe Mateus dos Santos</cp:lastModifiedBy>
  <cp:lastPrinted>2013-03-01T10:27:00Z</cp:lastPrinted>
  <dcterms:modified xsi:type="dcterms:W3CDTF">2015-08-24T21:36:00Z</dcterms:modified>
  <cp:revision>3</cp:revision>
  <dc:subject/>
  <dc:title>FORMULÁRIO SOBRE EGRESSOS DA PÓS-GRADUAÇÃO</dc:title>
</cp:coreProperties>
</file>