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292"/>
        <w:gridCol w:w="68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42" w:dyaOrig="39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72.75pt" filled="f" o:ole="">
                  <v:imagedata r:id="rId3" o:title=""/>
                </v:shape>
                <o:OLEObject Type="Embed" ProgID="" ShapeID="ole_rId2" DrawAspect="Content" ObjectID="_1508406489" r:id="rId2"/>
              </w:objec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TIRADENTES – UNIT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-REITORIA DE PÓS-GRADUAÇÃO, PESQUISA E EXTENSÃO – PPgPE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PÓS-GRADUAÇÃO EM ENGENHARIA DE PROCESSOS - PE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TRABAL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TORADO EM ENGENHARIA DE PROCESS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</w:rPr>
              <w:t>1. Identificação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completo do candidato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e do professor do PEP/UNIT orientador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972"/>
        <w:gridCol w:w="3703"/>
        <w:gridCol w:w="1054"/>
      </w:tblGrid>
      <w:tr>
        <w:trPr>
          <w:trHeight w:val="454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8"/>
              </w:rPr>
              <w:t>2. Assinale com um X a Linha de Pesquisa do Doutorado em Engenharia de Processos em que você pretende atu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so e Transformação de Recursos Minerais e Energétic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so e Transformação de Recursos Agrícol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8"/>
        <w:gridCol w:w="575"/>
        <w:gridCol w:w="4379"/>
        <w:gridCol w:w="588"/>
      </w:tblGrid>
      <w:tr>
        <w:trPr>
          <w:trHeight w:val="45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</w:rPr>
              <w:t>3. Assinale com um X as disciplinas que você pretende cursar no PEP/UNIT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Matemática Bás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Estabilização de Enzimas e Células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Redação Cientifica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Fotocatálise Heterogênea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Equilibrio de Fases Aplicado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Style w:val="Texto1"/>
                <w:rFonts w:cs="Times New Roman" w:ascii="Times New Roman" w:hAnsi="Times New Roman"/>
                <w:b/>
                <w:sz w:val="22"/>
                <w:szCs w:val="20"/>
              </w:rPr>
              <w:t>Eletroquímic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Fenômenos de Transporte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Modelagem e Otimização de Processos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92727"/>
                  <w:sz w:val="22"/>
                  <w:szCs w:val="20"/>
                  <w:shd w:fill="FFFFFF" w:val="clear"/>
                </w:rPr>
                <w:t>Cinética e Processos de Reatores Químicos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Planejamento de Experimentos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92727"/>
                  <w:sz w:val="22"/>
                  <w:szCs w:val="20"/>
                  <w:shd w:fill="FFFFFF" w:val="clear"/>
                </w:rPr>
                <w:t>Cinética e Processos de Reatores Bioquímicos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Processamento de Alimentos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Solventes não Convencionais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Processamento de Biomassa a Alta Pressão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Adsorção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Processamento de Materiais a Alta Pressão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Bioenergias e Biocombustíveis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Processos Oxidativos Avançados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Biotransformação e Biodegradação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Separação e Purificação de Proteínas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Catálise Aplicada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Tecnologia de Petróleo e Gás Natural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Eletrocatálise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Termodinâmica Avançada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Eletroquímica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Tópicos Especiais em Engenharia de Processos A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  <w:tr>
        <w:trPr>
          <w:trHeight w:val="3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>Energia e Meio Ambiente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292929"/>
                  <w:sz w:val="22"/>
                  <w:szCs w:val="20"/>
                  <w:shd w:fill="FFFFFF" w:val="clear"/>
                </w:rPr>
                <w:t xml:space="preserve">Tópicos Especiais em Engenharia de Processos 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45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3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</w:rPr>
              <w:t>. Plano de Trabalh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Descreva em no </w:t>
            </w:r>
            <w:r>
              <w:rPr>
                <w:rFonts w:cs="Times New Roman" w:ascii="Times New Roman" w:hAnsi="Times New Roman"/>
                <w:color w:val="FF0000"/>
                <w:spacing w:val="30"/>
              </w:rPr>
              <w:t>máximo 2 páginas</w:t>
            </w:r>
            <w:r>
              <w:rPr>
                <w:rFonts w:cs="Times New Roman" w:ascii="Times New Roman" w:hAnsi="Times New Roman"/>
                <w:spacing w:val="30"/>
              </w:rPr>
              <w:t>, fonte Arial tamanho 10, sua proposta de trabalho para o doutoramento em Engenharia de Processos no PEP ao longo dos próximos 4 anos. Itens a serem aborda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- Objetivos da sua pesqui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- Resumo da metodolo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- Laboratórios do ITP que darão suporte às suas pesquisas</w:t>
            </w:r>
          </w:p>
        </w:tc>
      </w:tr>
      <w:tr>
        <w:trPr>
          <w:trHeight w:val="45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30"/>
              </w:rPr>
            </w:pPr>
            <w:r>
              <w:rPr>
                <w:rFonts w:cs="Times New Roman" w:ascii="Times New Roman" w:hAnsi="Times New Roman"/>
                <w:b/>
                <w:spacing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Local, data e assinatura do candidato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testamos que estamos de acordo com o plano de trabalho e proposta de doutoramento do candidat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ab/>
        <w:t>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Orientador 1</w:t>
        <w:tab/>
        <w:tab/>
        <w:tab/>
        <w:tab/>
        <w:tab/>
        <w:tab/>
        <w:tab/>
        <w:t>Orientador 2</w:t>
      </w:r>
    </w:p>
    <w:sectPr>
      <w:footerReference w:type="default" r:id="rId30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/>
    </w:pPr>
    <w:r>
      <w:rPr>
        <w:rFonts w:ascii="Wingdings" w:hAnsi="Wingdings"/>
        <w:color w:val="000000"/>
        <w:sz w:val="16"/>
      </w:rPr>
      <w:t>*</w:t>
    </w:r>
    <w:r>
      <w:rPr>
        <w:color w:val="000000"/>
        <w:sz w:val="16"/>
        <w:lang w:val="en-US"/>
      </w:rPr>
      <w:t xml:space="preserve">  PEP-UNIT (Campus Farolândia), Av. </w:t>
    </w:r>
    <w:r>
      <w:rPr>
        <w:color w:val="000000"/>
        <w:sz w:val="16"/>
      </w:rPr>
      <w:t>Murilo Dantas, 300 - Farolândia – Aracaju / SE - CEP. 49.032-490</w:t>
    </w:r>
  </w:p>
  <w:p>
    <w:pPr>
      <w:pStyle w:val="Footer"/>
      <w:rPr/>
    </w:pPr>
    <w:r>
      <w:rPr>
        <w:rFonts w:ascii="Wingdings" w:hAnsi="Wingdings"/>
        <w:b w:val="false"/>
        <w:sz w:val="16"/>
      </w:rPr>
      <w:t>(</w:t>
    </w:r>
    <w:r>
      <w:rPr>
        <w:b w:val="false"/>
        <w:sz w:val="16"/>
      </w:rPr>
      <w:t xml:space="preserve">  FONE: (79) 3218-2115 - e-mail: pep@unit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outlineLvl w:val="0"/>
    </w:pPr>
    <w:rPr>
      <w:rFonts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outlineLvl w:val="6"/>
    </w:pPr>
    <w:rPr>
      <w:rFonts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7"/>
      <w:szCs w:val="17"/>
    </w:rPr>
  </w:style>
  <w:style w:type="character" w:styleId="Ttulo3Char">
    <w:name w:val="Título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" w:leader="none"/>
        <w:tab w:val="left" w:pos="1913" w:leader="none"/>
        <w:tab w:val="left" w:pos="4181" w:leader="none"/>
        <w:tab w:val="left" w:pos="9284" w:leader="none"/>
      </w:tabs>
      <w:ind w:right="-51" w:hanging="0"/>
      <w:jc w:val="center"/>
    </w:pPr>
    <w:rPr>
      <w:rFonts w:ascii="Comic Sans MS" w:hAnsi="Comic Sans MS" w:cs="Comic Sans MS"/>
      <w:b/>
      <w:color w:val="00008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18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Style21">
    <w:name w:val="style2"/>
    <w:basedOn w:val="Normal"/>
    <w:qFormat/>
    <w:pPr>
      <w:spacing w:before="100" w:after="100"/>
    </w:pPr>
    <w:rPr>
      <w:rFonts w:eastAsia="Arial Unicode MS" w:cs="Arial"/>
      <w:sz w:val="20"/>
      <w:szCs w:val="20"/>
    </w:rPr>
  </w:style>
  <w:style w:type="paragraph" w:styleId="BodyText22CharCharCharChar">
    <w:name w:val="Body Text 22 Char Char Char Char"/>
    <w:basedOn w:val="Normal"/>
    <w:qFormat/>
    <w:pPr>
      <w:widowControl w:val="false"/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ind w:firstLine="709"/>
      <w:jc w:val="both"/>
    </w:pPr>
    <w:rPr>
      <w:rFonts w:ascii="Times" w:hAnsi="Times" w:cs="Time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pg.unit.br/pep/wp-content/uploads/sites/4/2011/02/Estabiliza&#231;&#227;o-de-Enzimas-e-C&#233;lulas-1.pdf" TargetMode="External"/><Relationship Id="rId5" Type="http://schemas.openxmlformats.org/officeDocument/2006/relationships/hyperlink" Target="http://ppg.unit.br/pep/wp-content/uploads/sites/4/2011/02/Reda&#231;&#227;o-Cientifica.pdf" TargetMode="External"/><Relationship Id="rId6" Type="http://schemas.openxmlformats.org/officeDocument/2006/relationships/hyperlink" Target="http://ppg.unit.br/pep/wp-content/uploads/sites/4/2011/02/Ementa_Fotocat&#225;lise_Heterog&#234;nea.pdf" TargetMode="External"/><Relationship Id="rId7" Type="http://schemas.openxmlformats.org/officeDocument/2006/relationships/hyperlink" Target="http://ppg.unit.br/pep/wp-content/uploads/sites/4/2011/02/Equilibrio-de-Fases-Aplicado-1.pdf" TargetMode="External"/><Relationship Id="rId8" Type="http://schemas.openxmlformats.org/officeDocument/2006/relationships/hyperlink" Target="http://ppg.unit.br/pep/wp-content/uploads/sites/4/2011/02/Fen&#244;menos-de-Transporte-1.pdf" TargetMode="External"/><Relationship Id="rId9" Type="http://schemas.openxmlformats.org/officeDocument/2006/relationships/hyperlink" Target="http://ppg.unit.br/pep/wp-content/uploads/sites/4/2011/02/EMENTA-Modelagem-e-Otimiza&#231;&#227;o-de-Processos.pdf" TargetMode="External"/><Relationship Id="rId10" Type="http://schemas.openxmlformats.org/officeDocument/2006/relationships/hyperlink" Target="http://ppg.unit.br/pep/wp-content/uploads/sites/4/2011/02/Cin&#233;tica-e-Processos-de-Reatores-Qu&#237;micos-1.pdf" TargetMode="External"/><Relationship Id="rId11" Type="http://schemas.openxmlformats.org/officeDocument/2006/relationships/hyperlink" Target="http://ppg.unit.br/pep/wp-content/uploads/sites/4/2011/02/EMENTA-Estat&#237;stica-e-Planejamento-de-Experimentos-F200603-_final.pdf" TargetMode="External"/><Relationship Id="rId12" Type="http://schemas.openxmlformats.org/officeDocument/2006/relationships/hyperlink" Target="http://ppg.unit.br/pep/wp-content/uploads/sites/4/2011/02/Cin&#233;tica-e-Processos-de-Reatores-Bioqu&#237;micos-1.pdf" TargetMode="External"/><Relationship Id="rId13" Type="http://schemas.openxmlformats.org/officeDocument/2006/relationships/hyperlink" Target="http://ppg.unit.br/pep/wp-content/uploads/sites/4/2011/02/Processamento-de-Alimentos-1.pdf" TargetMode="External"/><Relationship Id="rId14" Type="http://schemas.openxmlformats.org/officeDocument/2006/relationships/hyperlink" Target="http://ppg.unit.br/pep/wp-content/uploads/sites/4/2011/02/Ementa-Solventes-n&#227;o-Convencionais.pdf" TargetMode="External"/><Relationship Id="rId15" Type="http://schemas.openxmlformats.org/officeDocument/2006/relationships/hyperlink" Target="http://ppg.unit.br/pep/wp-content/uploads/sites/4/2011/02/Ementa-Processamento-de-Biomassa-a-Alta-Press&#227;o.pdf" TargetMode="External"/><Relationship Id="rId16" Type="http://schemas.openxmlformats.org/officeDocument/2006/relationships/hyperlink" Target="http://ppg.unit.br/pep/wp-content/uploads/sites/4/2011/02/Ementa_Adsor&#231;&#227;o.docx" TargetMode="External"/><Relationship Id="rId17" Type="http://schemas.openxmlformats.org/officeDocument/2006/relationships/hyperlink" Target="http://ppg.unit.br/pep/wp-content/uploads/sites/4/2011/02/Ementa-Processamento-de-Materiais-a-Alta-Press&#227;o.pdf" TargetMode="External"/><Relationship Id="rId18" Type="http://schemas.openxmlformats.org/officeDocument/2006/relationships/hyperlink" Target="http://ppg.unit.br/pep/wp-content/uploads/sites/4/2011/02/Bioenergias-e-Biocombust&#237;veis-1.pdf" TargetMode="External"/><Relationship Id="rId19" Type="http://schemas.openxmlformats.org/officeDocument/2006/relationships/hyperlink" Target="http://ppg.unit.br/pep/wp-content/uploads/sites/4/2011/02/Ementa-Processos-Oxidativos-Avan&#231;ados.pdf" TargetMode="External"/><Relationship Id="rId20" Type="http://schemas.openxmlformats.org/officeDocument/2006/relationships/hyperlink" Target="http://ppg.unit.br/pep/wp-content/uploads/sites/4/2011/02/Biotransforma&#231;&#227;o_Biodegrada&#231;&#227;o_PEP_2015.pdf" TargetMode="External"/><Relationship Id="rId21" Type="http://schemas.openxmlformats.org/officeDocument/2006/relationships/hyperlink" Target="http://ppg.unit.br/pep/wp-content/uploads/sites/4/2011/02/Separa&#231;&#227;o-e-Purifica&#231;&#227;o-de-Prote&#237;nas-1.pdf" TargetMode="External"/><Relationship Id="rId22" Type="http://schemas.openxmlformats.org/officeDocument/2006/relationships/hyperlink" Target="http://ppg.unit.br/pep/wp-content/uploads/sites/4/2011/02/Bioenergias-e-Biocombust&#237;veis-1.pdf" TargetMode="External"/><Relationship Id="rId23" Type="http://schemas.openxmlformats.org/officeDocument/2006/relationships/hyperlink" Target="http://ppg.unit.br/pep/wp-content/uploads/sites/4/2011/02/Tecnologia-de-Petr&#243;leo-e-G&#225;s-Natural-1.pdf" TargetMode="External"/><Relationship Id="rId24" Type="http://schemas.openxmlformats.org/officeDocument/2006/relationships/hyperlink" Target="http://ppg.unit.br/pep/wp-content/uploads/sites/4/2011/02/Ementa-Eletrocat&#225;lise.pdf" TargetMode="External"/><Relationship Id="rId25" Type="http://schemas.openxmlformats.org/officeDocument/2006/relationships/hyperlink" Target="http://ppg.unit.br/pep/wp-content/uploads/sites/4/2011/02/Termodin&#226;mica-Avan&#231;ada-1.pdf" TargetMode="External"/><Relationship Id="rId26" Type="http://schemas.openxmlformats.org/officeDocument/2006/relationships/hyperlink" Target="http://ppg.unit.br/pep/wp-content/uploads/sites/4/2011/02/Ementa-Eletroqu&#237;mica.pdf" TargetMode="External"/><Relationship Id="rId27" Type="http://schemas.openxmlformats.org/officeDocument/2006/relationships/hyperlink" Target="http://ppg.unit.br/pep/wp-content/uploads/sites/4/2011/02/T&#243;picos-Especiais-em-Engenharia-de-Processos-A.pdf" TargetMode="External"/><Relationship Id="rId28" Type="http://schemas.openxmlformats.org/officeDocument/2006/relationships/hyperlink" Target="http://ppg.unit.br/pep/wp-content/uploads/sites/4/2011/02/Energia-e-Meio-Ambiente-1.pdf" TargetMode="External"/><Relationship Id="rId29" Type="http://schemas.openxmlformats.org/officeDocument/2006/relationships/hyperlink" Target="http://ppg.unit.br/pep/wp-content/uploads/sites/4/2011/02/T&#243;picos-Especiais-em-Engenharia-de-Processos-A.pdf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14:00Z</dcterms:created>
  <dc:creator>Bruno Fabiano</dc:creator>
  <dc:description/>
  <cp:keywords/>
  <dc:language>en-US</dc:language>
  <cp:lastModifiedBy>Eliane Bezerra Cavalcanti</cp:lastModifiedBy>
  <cp:lastPrinted>2008-07-25T15:20:00Z</cp:lastPrinted>
  <dcterms:modified xsi:type="dcterms:W3CDTF">2019-08-20T19:14:00Z</dcterms:modified>
  <cp:revision>2</cp:revision>
  <dc:subject>Edital das Redes de Pesquisa</dc:subject>
  <dc:title>Formulário Qualificação Participantes</dc:title>
</cp:coreProperties>
</file>