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25"/>
        <w:gridCol w:w="6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2" w:dyaOrig="3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72.75pt" filled="f" o:ole="">
                  <v:imagedata r:id="rId3" o:title=""/>
                </v:shape>
                <o:OLEObject Type="Embed" ProgID="" ShapeID="ole_rId2" DrawAspect="Content" ObjectID="_510219273" r:id="rId2"/>
              </w:objec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NIVERSIDADE TIRADENTES – UNI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Ó-REITORIA DE PÓS-GRADUAÇÃO, PESQUISA E EXTENSÃO – PPgP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A DE PÓS-GRADUAÇÃO EM ENGENHARIA DE PROCESSOS - P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 DE INSCRI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 EM ENGENHARIA DE PROCESS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- Dados Pessoai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898"/>
        <w:gridCol w:w="426"/>
        <w:gridCol w:w="1180"/>
        <w:gridCol w:w="728"/>
        <w:gridCol w:w="877"/>
        <w:gridCol w:w="873"/>
        <w:gridCol w:w="151"/>
        <w:gridCol w:w="409"/>
        <w:gridCol w:w="29"/>
        <w:gridCol w:w="437"/>
        <w:gridCol w:w="1899"/>
      </w:tblGrid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ata de Nascimento:</w:t>
            </w:r>
          </w:p>
        </w:tc>
        <w:tc>
          <w:tcPr>
            <w:tcW w:w="3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aturalidade: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lia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ãe: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x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) 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(   ) F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do Civi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F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dad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rgão expedido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a expediçã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ssaporte (em caso de estrangeiro):</w:t>
            </w:r>
          </w:p>
        </w:tc>
      </w:tr>
      <w:tr>
        <w:trPr/>
        <w:tc>
          <w:tcPr>
            <w:tcW w:w="6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(rua/Av, n</w:t>
            </w:r>
            <w:r>
              <w:rPr>
                <w:sz w:val="18"/>
                <w:u w:val="single"/>
                <w:vertAlign w:val="superscript"/>
              </w:rPr>
              <w:t>0</w:t>
            </w:r>
            <w:r>
              <w:rPr>
                <w:sz w:val="18"/>
              </w:rPr>
              <w:t>, ap, Bloco, etc):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 :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ís</w:t>
            </w:r>
          </w:p>
        </w:tc>
      </w:tr>
      <w:tr>
        <w:trPr/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Fixo: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Celular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ormação Profiss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ADUAÇÃ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4526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</w:tr>
      <w:tr>
        <w:trPr/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ício: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érmino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ÓS-GRADUAÇÃ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4526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</w:tr>
      <w:tr>
        <w:trPr/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ício: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érmino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- Vínculo Empregatíc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Sem vínculo empregat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Com vínculo empregat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Obs.: Caso tenha vínculo empregatício, anexar carta da empresa, conforme modelo disponível no portal do curs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- Linha de Pesquisa de maior interes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Uso e Transformação de Recursos Minerais e Energét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Uso e Transformação de Recursos Agrícol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claro que li na íntegra o Edital ___/_____, de Seleção para a Turma ______ do Mestrado em Engenharia de Processos da UNIT, e estou ciente de todas as condições e documentos necessários para efetivar a inscr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</w:t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Local</w:t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>
        <w:rFonts w:ascii="Wingdings" w:hAnsi="Wingdings"/>
        <w:color w:val="000000"/>
        <w:sz w:val="16"/>
      </w:rPr>
      <w:t>*</w:t>
    </w:r>
    <w:r>
      <w:rPr>
        <w:color w:val="000000"/>
        <w:sz w:val="16"/>
        <w:lang w:val="en-US"/>
      </w:rPr>
      <w:t xml:space="preserve"> PEP-UNIT (Campus Farolândia), Av. </w:t>
    </w:r>
    <w:r>
      <w:rPr>
        <w:color w:val="000000"/>
        <w:sz w:val="16"/>
      </w:rPr>
      <w:t>Murilo Dantas, 300 - Farolândia – Aracaju / SE - CEP. 49.032-490</w:t>
    </w:r>
  </w:p>
  <w:p>
    <w:pPr>
      <w:pStyle w:val="Footer"/>
      <w:rPr/>
    </w:pPr>
    <w:r>
      <w:rPr>
        <w:rFonts w:ascii="Wingdings" w:hAnsi="Wingdings"/>
        <w:b/>
        <w:sz w:val="16"/>
      </w:rPr>
      <w:t>(</w:t>
    </w:r>
    <w:r>
      <w:rPr>
        <w:b/>
        <w:sz w:val="16"/>
      </w:rPr>
      <w:t xml:space="preserve"> FONE: (79) 3218-2115 - e-mail: pep@unit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55:00Z</dcterms:created>
  <dc:creator>Silvio Vieira de Melo</dc:creator>
  <dc:description/>
  <cp:keywords/>
  <dc:language>en-US</dc:language>
  <cp:lastModifiedBy>Eliane Bezerra Cavalcanti</cp:lastModifiedBy>
  <cp:lastPrinted>2004-12-15T12:15:00Z</cp:lastPrinted>
  <dcterms:modified xsi:type="dcterms:W3CDTF">2019-08-20T19:16:00Z</dcterms:modified>
  <cp:revision>3</cp:revision>
  <dc:subject/>
  <dc:title> </dc:title>
</cp:coreProperties>
</file>