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025"/>
        <w:gridCol w:w="68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42" w:dyaOrig="39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72.75pt" filled="f" o:ole="">
                  <v:imagedata r:id="rId3" o:title=""/>
                </v:shape>
                <o:OLEObject Type="Embed" ProgID="" ShapeID="ole_rId2" DrawAspect="Content" ObjectID="_230570630" r:id="rId2"/>
              </w:objec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NIVERSIDADE TIRADENTES – UNI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Ó-REITORIA DE PÓS-GRADUAÇÃO, PESQUISA E EXTENSÃO – PPgP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OGRAMA DE PÓS-GRADUAÇÃO EM ENGENHARIA DE PROCESSOS - PE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A DE RECOMEND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ADO EM ENGENHARIA DE PROCESSO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dentificação do(a) Candidato(a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o candidato(a)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dentificação do Professor/Profissional signatário dessa Carta de Recomendaçã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595"/>
        <w:gridCol w:w="1313"/>
        <w:gridCol w:w="1462"/>
        <w:gridCol w:w="1025"/>
        <w:gridCol w:w="1002"/>
        <w:gridCol w:w="1186"/>
      </w:tblGrid>
      <w:tr>
        <w:trPr/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/>
        <w:tc>
          <w:tcPr>
            <w:tcW w:w="7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dereço(Rua/Av, n</w:t>
            </w:r>
            <w:r>
              <w:rPr>
                <w:sz w:val="18"/>
                <w:u w:val="single"/>
                <w:vertAlign w:val="superscript"/>
              </w:rPr>
              <w:t>0</w:t>
            </w:r>
            <w:r>
              <w:rPr>
                <w:sz w:val="18"/>
              </w:rPr>
              <w:t>, ap, Bloco, etc):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EP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e/ou FAX:</w:t>
            </w:r>
          </w:p>
        </w:tc>
      </w:tr>
      <w:tr>
        <w:trPr/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4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stituição/Empresa: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go/função atual: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itulação/Curso:</w:t>
            </w:r>
          </w:p>
        </w:tc>
        <w:tc>
          <w:tcPr>
            <w:tcW w:w="4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stituição da titulação: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o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(a) candidato(a) supracitado(a) está concorrendo a uma vaga no Mestrado em Engenharia de Processos da Universidade Tiradentes – UNIT. As informações solicitadas a seguir são confidenciais e serão utilizadas unicamente para avaliar de forma mais adequada as potencialidades do(a) candidato(a) para estudos avançados e qualidades pessoais. Dessa forma, solicitamos o preenchimento dos iten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- Conheço o candidato com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) aluno de graduação         (   ) aluno de pós-graduação     (   ) bolsista/pesquisador                               (   ) colaborador na empresa 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outros (especificar) ___________________</w:t>
            </w:r>
          </w:p>
        </w:tc>
      </w:tr>
    </w:tbl>
    <w:p>
      <w:pPr>
        <w:pStyle w:val="Corpodetexto3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– Interagi com o candidato com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Professor na(s) disciplina(s): _________________________________________________ curso de 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Orientador de (   ) iniciação científica  (    ) trabalho de conclusão de curso na pesqui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Chefe ou superior na atividade de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Outras funções (especificar) 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rPr/>
      </w:pPr>
      <w:r>
        <w:rPr/>
        <w:t>3 – Com relação aos atributos abaixo indicados, o candidato demonstrou o seguinte desempenho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1022"/>
        <w:gridCol w:w="877"/>
        <w:gridCol w:w="875"/>
        <w:gridCol w:w="878"/>
        <w:gridCol w:w="875"/>
        <w:gridCol w:w="1315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-2540</wp:posOffset>
                      </wp:positionV>
                      <wp:extent cx="2286635" cy="457835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0.2pt" to="181.2pt,35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Nível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ribut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candidat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Excelent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ito Bo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c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observado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dade intelectua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ivação e facilidade de aprendizad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iciativa, criatividade e desenvoltu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duidade e perseveranç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acidade de expressão escrit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acidade de expressão oral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cionamento c/ colegas e superior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356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4 – Comentários adicionais sobre os aspectos positivos e negativos do candidato, assim como outras informações relevantes, que julgue necessário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b/>
          <w:sz w:val="24"/>
        </w:rPr>
        <w:t>5 – Parecer fina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 Recomendo fortemente o candidato para o Mestrado em Engenharia de Process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 Recomendo o candidato para o Mestrado em Engenharia de Process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 Recomendo com reservas o candidato para o Mestrado em Engenharia de Process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  ) Não recomendo o candidato para o Mestrado em Engenharia de Process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</w:t>
        <w:tab/>
        <w:t>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ocal</w:t>
        <w:tab/>
        <w:tab/>
        <w:tab/>
        <w:tab/>
        <w:tab/>
        <w:t>D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Heading7"/>
        <w:rPr/>
      </w:pPr>
      <w:r>
        <w:rPr/>
        <w:t>Assinatura do Signat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zado(a) Senhor(a), agradecemos a sua colaboração e pedimos que V.Sa. lacre esta Carta de Recomendação, assinando o envelope e entregando ao candida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58:00Z</dcterms:created>
  <dc:creator>Silvio Vieira de Melo</dc:creator>
  <dc:description/>
  <cp:keywords/>
  <dc:language>en-US</dc:language>
  <cp:lastModifiedBy>Eliane Bezerra Cavalcanti</cp:lastModifiedBy>
  <cp:lastPrinted>2004-12-15T11:46:00Z</cp:lastPrinted>
  <dcterms:modified xsi:type="dcterms:W3CDTF">2019-08-20T18:58:00Z</dcterms:modified>
  <cp:revision>2</cp:revision>
  <dc:subject/>
  <dc:title> </dc:title>
</cp:coreProperties>
</file>