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25"/>
        <w:gridCol w:w="6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227514446" r:id="rId2"/>
              </w:objec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A DE PÓS-GRADUAÇÃO EM ENGENHARIA DE PROCESSOS - P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A DA EMPRES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 EM ENGENHARIA DE PROCESS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s: Esta carta deve ser entregue apenas por aqueles candidatos que declararam, na Ficha de Inscrição, possuir vínculo empregatíci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Identificação da Empres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371"/>
        <w:gridCol w:w="908"/>
        <w:gridCol w:w="2304"/>
      </w:tblGrid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ndereço(Rua/Av, n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18"/>
              </w:rPr>
              <w:t>, ap, Bloco, etc):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e/ou FAX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(a) Candidato(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(a)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 na Empresa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 Chefe Imediato signatário dessa Cart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39"/>
        <w:gridCol w:w="42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 Atual na Empresa: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E-mail:</w:t>
            </w:r>
          </w:p>
        </w:tc>
      </w:tr>
      <w:tr>
        <w:trPr/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na Empresa (ou ramal):</w:t>
            </w:r>
          </w:p>
        </w:tc>
        <w:tc>
          <w:tcPr>
            <w:tcW w:w="4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ção da dedicação do candidato ao Mest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ário que o candidato será liberado da sua empresa para dedicação ao Mestrado (dias da semana e horário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candidato manterá a sua remuneração na empresa durante os 24 meses de Mestrado?  (  ) Sim (  ) Não - Corte _____%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 candidato terá auxílio da empresa no pagamento do curso?  (  ) Não       (  ) Parcial - ___ %     (  ) Integral (100%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s: Recomendamos que os alunos tenham disponível, pelo menos, o horário das 14:00 às 18:30h na fase de créditos (a cumprir no corrente ano) e 16 horas semanais na fase de desenvolvimento da dissertação (a cumprir no ano conseguinte)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/>
        <w:t>Eu, abaixo assinado, concordo com as informações acima prestadas pel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,</w:t>
        <w:tab/>
        <w:t>__________</w:t>
        <w:tab/>
        <w:t xml:space="preserve">        _________________________</w:t>
      </w:r>
    </w:p>
    <w:p>
      <w:pPr>
        <w:pStyle w:val="Normal"/>
        <w:spacing w:lineRule="auto" w:line="360"/>
        <w:jc w:val="both"/>
        <w:rPr/>
      </w:pPr>
      <w:r>
        <w:rPr/>
        <w:t>Local</w:t>
        <w:tab/>
        <w:tab/>
        <w:tab/>
        <w:tab/>
        <w:tab/>
        <w:t xml:space="preserve">         Data   </w:t>
        <w:tab/>
        <w:t xml:space="preserve">          Assinatura e Carimbo Chefe Imedi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0:00Z</dcterms:created>
  <dc:creator>Silvio Vieira de Melo</dc:creator>
  <dc:description/>
  <cp:keywords/>
  <dc:language>en-US</dc:language>
  <cp:lastModifiedBy>Eliane Bezerra Cavalcanti</cp:lastModifiedBy>
  <cp:lastPrinted>2004-12-15T12:15:00Z</cp:lastPrinted>
  <dcterms:modified xsi:type="dcterms:W3CDTF">2019-08-20T19:15:00Z</dcterms:modified>
  <cp:revision>3</cp:revision>
  <dc:subject/>
  <dc:title> </dc:title>
</cp:coreProperties>
</file>