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25"/>
        <w:gridCol w:w="6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783560170" r:id="rId2"/>
              </w:objec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A DE PÓS-GRADUAÇÃO EM ENGENHARIA DE PROCESSOS - P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A DA EMPRE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 EM ENGENHARIA DE PROCESS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: Esta carta deve ser entregue apenas por aqueles candidatos que declararam, na Ficha de Inscrição, possuir vínculo empregatí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dentificação da Empres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932"/>
        <w:gridCol w:w="877"/>
        <w:gridCol w:w="2774"/>
      </w:tblGrid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6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ndereço (Rua/Av, n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18"/>
              </w:rPr>
              <w:t>, ap, Bloco, etc):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e/ou FAX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(a) Candidato(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(a)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 na Empresa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 Chefe Imediato signatário dessa Cart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675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 Atual na Empresa: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E-mail:</w:t>
            </w:r>
          </w:p>
        </w:tc>
      </w:tr>
      <w:tr>
        <w:trPr/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lefone na Empresa (ou ramal):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ção da dedicação do candidato ao Doutorad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ário que o candidato será liberado da sua empresa para dedicação ao Doutorado (dias da semana e horários)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candidato manterá a sua remuneração na empresa durante os 48 meses de Doutorado?  (  ) Sim (  ) Não - Corte _____%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candidato terá auxílio da empresa no pagamento do curso?  (  ) Não       (  ) Parcial - ___ %     (  ) Integral (100%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u, abaixo assinado, concordo com as informações acima prestadas pel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,</w:t>
        <w:tab/>
        <w:t>__________</w:t>
        <w:tab/>
        <w:t xml:space="preserve">        _________________________</w:t>
      </w:r>
    </w:p>
    <w:p>
      <w:pPr>
        <w:pStyle w:val="Normal"/>
        <w:spacing w:lineRule="auto" w:line="360"/>
        <w:jc w:val="both"/>
        <w:rPr/>
      </w:pPr>
      <w:r>
        <w:rPr/>
        <w:t>Local</w:t>
        <w:tab/>
        <w:tab/>
        <w:tab/>
        <w:tab/>
        <w:tab/>
        <w:t xml:space="preserve">         Data   </w:t>
        <w:tab/>
        <w:t xml:space="preserve">          Assinatura e Carimbo Chefe Imedi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8:00Z</dcterms:created>
  <dc:creator>Silvio Vieira de Melo</dc:creator>
  <dc:description/>
  <cp:keywords/>
  <dc:language>en-US</dc:language>
  <cp:lastModifiedBy>Eliane Bezerra Cavalcanti</cp:lastModifiedBy>
  <cp:lastPrinted>2004-12-15T12:15:00Z</cp:lastPrinted>
  <dcterms:modified xsi:type="dcterms:W3CDTF">2019-08-20T19:08:00Z</dcterms:modified>
  <cp:revision>2</cp:revision>
  <dc:subject/>
  <dc:title> </dc:title>
</cp:coreProperties>
</file>