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pt-BR"/>
        </w:rPr>
        <w:t>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NEX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pt-B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pt-BR"/>
        </w:rPr>
        <w:t>I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de pontuação de currículo (Barema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558"/>
        <w:gridCol w:w="1106"/>
        <w:gridCol w:w="1016"/>
      </w:tblGrid>
      <w:tr>
        <w:trPr>
          <w:trHeight w:val="159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orma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D9D9D9" w:val="clear"/>
              </w:rPr>
              <w:t>ão profissional na área de sua formação* (peso 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</w:t>
            </w:r>
          </w:p>
        </w:tc>
      </w:tr>
      <w:tr>
        <w:trPr>
          <w:trHeight w:val="24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po de particip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urso de Especializaçã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Lato Sens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0 por curs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urso de curta duração de até 40 hor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2 por curs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urso de curta duração com mais de 40 hor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3 por curs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lsista de Iniciação Científica e/ou Monitoria 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ptos /semestr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558"/>
        <w:gridCol w:w="1106"/>
        <w:gridCol w:w="1016"/>
      </w:tblGrid>
      <w:tr>
        <w:trPr>
          <w:trHeight w:val="159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Experiência Profissional na área de sua formaçã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D9D9D9" w:val="clear"/>
              </w:rPr>
              <w:t>(peso 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</w:t>
            </w:r>
          </w:p>
        </w:tc>
      </w:tr>
      <w:tr>
        <w:trPr>
          <w:trHeight w:val="24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po de particip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cência em nível de graduaçã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3 por semest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cência em nível de pós-graduaçã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Lato Sens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5 por semest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sino médi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2 por semest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xperiência Profissional excetuando à docênc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por semest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551"/>
        <w:gridCol w:w="1558"/>
        <w:gridCol w:w="1106"/>
        <w:gridCol w:w="1016"/>
      </w:tblGrid>
      <w:tr>
        <w:trPr>
          <w:trHeight w:val="159" w:hRule="atLeast"/>
        </w:trPr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Indicadores de Produção Científica, Tecnológica e Artístic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D9D9D9" w:val="clear"/>
              </w:rPr>
              <w:t>(peso 3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</w:t>
            </w:r>
          </w:p>
        </w:tc>
      </w:tr>
      <w:tr>
        <w:trPr>
          <w:trHeight w:val="247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po de particip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tigos publicados em periódicos cientí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1, A2, B1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0 ptos por artig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2, B3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5 ptos por artig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4, B5, C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,5 ptos por artig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vros publicados em editora comercial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5,0 ptos por livr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pítulos em livros publicados em editora comercial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,5 por capítul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tentes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5 ptos por capítul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558"/>
        <w:gridCol w:w="1106"/>
        <w:gridCol w:w="1016"/>
      </w:tblGrid>
      <w:tr>
        <w:trPr>
          <w:trHeight w:val="159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articipação em Reuniões Científic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D9D9D9" w:val="clear"/>
              </w:rPr>
              <w:t>(peso 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</w:t>
            </w:r>
          </w:p>
        </w:tc>
      </w:tr>
      <w:tr>
        <w:trPr>
          <w:trHeight w:val="29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po de particip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rabalhos completos publicados em anais de em reuniões científicas nacionais e internacionais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,0 por trabalho)*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rabalhos completos publicados em anais de em reuniões científicas regionais e locais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1,0 por trabalho)*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esumos publicados em reuniões científicas nacionais e internacionais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1,0 por trabalh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esumos publicados em reuniões científicas regionais e locais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0,5 por trabalh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ordenação de eventos científicos nacionais e internacionai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,0 por coordenaç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ordenação de eventos científicos regionais e locai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1,0 por coordenaç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mbro de comissão organizadora ou comissão científica de eventos científico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0,5 por comiss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rabalho premiado em evento científic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,5 por trabalh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558"/>
        <w:gridCol w:w="1106"/>
        <w:gridCol w:w="1016"/>
      </w:tblGrid>
      <w:tr>
        <w:trPr>
          <w:trHeight w:val="159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Outro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D9D9D9" w:val="clear"/>
              </w:rPr>
              <w:t>(peso 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</w:t>
            </w:r>
          </w:p>
        </w:tc>
      </w:tr>
      <w:tr>
        <w:trPr>
          <w:trHeight w:val="24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po de particip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provação em concurso ou seleção públic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,5 por aprovaç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rticipação em projeto de pesquisa financiado, como membro da equipe executor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5 por semestre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ientação de Iniciação científic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5 por orientaç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ientação de Trabalho de Conclusão de Curso de Graduação – TC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1 por orientaç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ientação de Monografia de Especializaçã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Lato Sens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5 por orientaç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emEspaamento"/>
        <w:spacing w:lineRule="auto" w:line="276"/>
        <w:ind w:left="142" w:right="-1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bservação:</w:t>
      </w:r>
      <w:r>
        <w:rPr>
          <w:rFonts w:cs="Times New Roman" w:ascii="Times New Roman" w:hAnsi="Times New Roman"/>
          <w:sz w:val="16"/>
          <w:szCs w:val="16"/>
        </w:rPr>
        <w:t xml:space="preserve"> O barema de pontuação de currículo quando preenchido pelo candidato deverá representar estritamente a produção registrada no currículo Lattes, sujeita a comprovação, e será revisada pela Comissão de Seleção da Chamada.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1:53:00Z</dcterms:created>
  <dc:creator>Marcelo Mendonça</dc:creator>
  <dc:description/>
  <cp:keywords/>
  <dc:language>en-US</dc:language>
  <cp:lastModifiedBy>Marcelo Mendonça</cp:lastModifiedBy>
  <dcterms:modified xsi:type="dcterms:W3CDTF">2021-01-24T21:53:00Z</dcterms:modified>
  <cp:revision>2</cp:revision>
  <dc:subject/>
  <dc:title/>
</cp:coreProperties>
</file>